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File Express.  This new release has many new features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ndard features have been enhanced to provide greater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e of use.  The following is a brief description of the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de since version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WE HAVE MOVED !!!!!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s of September 1, 1985 Expressware is located in Redmond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Washington.  Our new address is: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Expresswar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P.O. Box 23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Redmond, Wa. 98073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Our new telephone number is: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(206) 481-3040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dumps may be sent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Function Key files are kept for each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s may now be sent to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put record numbers on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select Manual or Automatic spacing between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line counter on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embedded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Labels may now be printed while adding or view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base, Report Format, Label Format, and Import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w be erased from inside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program is now run from inside main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run-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re different type of files may be Imported or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Index, Error message appendix, and more examp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a margin release feature when setting u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save Import Format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size is now saved with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linefeeds between labels has been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to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Scan feature (browse mode) added.  Any three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lected for display.  Twenty records at a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Use PgUp, PgDn, Home, and End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 Any record shown may be fully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sort a database by record number regardless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do Counts on 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ing of fields in records is done with a lot few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print Subtotals only when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do a formfeed after each subtotal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xed case searches may now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 Formats are now saved in a slightly differen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odate the new information that must be saved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ld report formats will have to be re-entered. 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xpress is now being compiled with a new compiler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us to distribute the "Special" version to every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odules now fit on one disk and the transfer betwee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xpress now requires version 2.1 or higher of DOS and at least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start File Express with extra commands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y include database names, color toggle, sound toggle,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Searching for records in the Search / Update sec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s started from where the previous search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le looking at records in the Search / Update section,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prompt line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&gt;e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 you to specify another record number or field to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go back to the Search /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now added a new option in the Mailing Label secti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int reports complete with title, date and page numbers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ake advantage of multiple columns, trailing space remo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 removal features found in the label print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ort Generator section will now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Regular-80   &lt;2&gt; Regular-132   &lt;3&gt; Condensed-132   &lt;4&gt; Condensed-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set up a new report format.  Previous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ould automatically attempt to go to condensed mode i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ent over 79 columns wide.  You may now print reports 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in regular mode without having to "fool" the program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ondensed" printer code with the "regular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now increase the number of fields that you can view i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browse mode from up to any three fields to up to any eigh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ed Fields may now include themselves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s may now be sent to the Screen or a Disk File for la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w do embedded text searchs in fields that ar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characters by using &lt;Alt-I&gt; instead of having to put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Ctrl-Z&gt; will now toggle you between the ADD section and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every fifth record entered into a database fil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losed and then re-opened so that if the power g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exit the program abnormally, you won't loos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f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embly language routines have now been added to print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quit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Quick Search feature has been added to greatly increase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oking for information in a field that has been sort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xpress now supports subdirectorie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xpress may now be run so that all screen displays ar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regular BIOS routines instead of being printe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 memory.  This allows the program to run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machines such as a PC jr. with a Racore or Quadram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File Express in this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R command in the QuickLabel section may now be expanded to C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a number from 1 to 9.  This allows many more line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when using tall labels or no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QuickSearch feature will now find the first occurance of a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switch to the regular search mode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with Quick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Sort routine that would occur with very large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 routine will now sort decimals numbers with a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to the right of the decimal point into 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7 / 3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new command line option, /L, has been added to accomodate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nsist on doing a line feed with every carriage return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(resulting in a double spaced report or labels).  Typing a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E to start the program will cause File Express to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carriage return after each line printed instead of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nd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Mer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Sort section that would occur when sor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the above enhancements to File Express have been sugg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who are using it. We listen to every idea that is pres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Most of them make it into a future release of the product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deas or suggestions that you feel would make File Expres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please let us know.  We want the program to be the bes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xpres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